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ю к решению</w:t>
      </w:r>
    </w:p>
    <w:p>
      <w:pPr>
        <w:pStyle w:val="Normal"/>
        <w:jc w:val="right"/>
        <w:rPr/>
      </w:pPr>
      <w:r>
        <w:rPr/>
        <w:t>Великолукской город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 29.07.2010. №  5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деятельности Главы города Великие Луки за 2009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и,    областными законами  и  Уставом города     Великолукская городская Дума   четвертого созыва  три года осуществляет свою деятельность и выполняет   свои   основные             нормотворческие  и контрольные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исключительной компетенции   Думы находятся   вопросы    утверждения  местного бюджета  и    контроль  за  его исполнением,     определение порядка  управления и распоряжения муниципальным имуществом, находящегося в муниципальной собственности, согласование  вопросов создания, реорганизации и ликвидации муниципальных предприятий и учреждений и другие вопросы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ю работу      городская Дума    строила  в  соответствии со своими  полномочиями. Основной формой  деятельности   Думы являются ее заседания, а также   заседания постоянных комиссий,  проведение  публичных и депутатских слушаний.    В соответствии с Регламентом   Думы   работа представительного органа местного самоуправления планировалась на квартал.  Все заседания были  открытыми,  при коллегиальном обсуждении   вопросов и принятии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09 году проведено 19 заседаний городской Думы, на которых рассмотрено   более   160 вопросов и  принято 153  решения.  Из них по инициативе Мэра города (главы Администрации города)  представлено  78  проектов  решений   и  64  проектов   внесено по инициативе председателя городской  Думы (Главы города) и постоянных комиссий Думы, 5 вопросов внесено прокурором города и 6- контрольно-счетной пала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метом постоянного рассмотрения  на заседаниях  Думы  был бюджет города.     В  январе    2009 года     депутаты    утвердили  городской   бюджет    на  текущий  год и плановый период 2010-2011 годы, а затем  контролировали   его исполнение.    Также   рассматривали  внесенные      изменения и дополнения в этот документ.  В основном рассматривались вопросы распределения дополнительных поступлений в городской бюджет. Большая поддержка была оказана предприятию тепловых сетей, водоканалу и управлению жилищно-коммунального хозяйства. В порядке контроля по  исполнению  решений Думы,    заслушан вопрос об исполнении бюджета  города   за 2008 год. В ходе исполнения городского бюджета    нецелевого использования  денежных средств  не выявлено, все средства  использованы в соответствии  с решениями городской Думы по  вопросам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изменениями  в федеральном законодательстве,  внесены  изменения в Положение о бюджетном процессе в городе Великие Л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контроля за исполнением бюджета города, соблюдением установленного порядка подготовки и рассмотрения проекта бюджета города, отчета о его исполнении, а  также в целях контроля за соблюдением установленного порядка  управления и распоряжения имуществом, находящимся в муниципальной собственности, в январе т.г. была создана Контрольно-счетная пал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я    более  эффективного пользования и распоряжения муниципальным  имуществом   в течение 2009 года были  внесены изменения во  многие, ранее принятые,  решения городской Думы и приняты новые, регулирующие деятельность по управлению и распоряжению муниципальной собственностью. Так, утверждена Методика  определения  арендной платы за земельные участки, находящиеся в собственности муниципального образования «Город Великие Луки», принято Положение о  муниципальном земельном контроле, внесены  изменения      в    Положение об управлении и распоряжении муниципальной собственностью,  в Порядок  предоставления земельных участков  на территории города,      изменен  размер арендной   платы за нежилые помещения, внесены изменения в прогнозный план приватизации муниципального имущества города на 2009-2011 год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орядочена  система налогообложения  в виде  единого налога на вмененный доход для отдельных видов деятельности. Все это позволило  более эффективно использовать муниципальную собственность и  увеличить доходную часть бюджета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седаниях городской Думы неоднократно рассматривались вопросы жилищно-коммунального хозяйства. В январе 2009 года депутатами городской Думы была утверждена муниципальная целевая программа «Благоустроенный двор». Программа комплексного развития коммунальной инфраструктуры города на 2009-2016 годы. Вносились изменения в городскую целевую программу «Повышение надежности теплоснабжения города Великие Луки», в программу развития систем водоснабжения и водоотведения г. Великие Луки.  Рассматривались вопросы об установлении тарифов на услуги по водоснабжению и водоотведению для МП «Водоканал», на холодную химически очищенную воду и на услугу горячего водоснабжения МУП «Тепловые сети». Заслушивали депутаты информацию о газификации жилищного фонда в городе, об участии Администрации города в программе «Аварийное жилье», о ходе выполнения областной программы «Обеспечение жильем молодых семей Псковской области в г. Великие Луки». Рассматривались на заседании Думы итоги подготовки к отопительному сезону 2009-2010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изменениями   федерального и областного законодательства Думой принято ряд документов, касающихся  оплаты труда работников бюджетной сферы города, и муниципальных служащих города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ы контролировали ход выполнения в городе     федеральных программ «Образование» и «Здоровье». Заслушивали вопросы о проблемах в сфере здравоохранения и сложившейся демографической ситуацией, о ходе подготовки к новому учебному году в системе образования гор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09 году  определенная работа проведена  по приведению нормативно-правовой базы местного самоуправления  в соответствие с  требованиями федерального закона № 131 от 06.10.2003. «Об общих принципах организации местного самоуправ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ями данного федерального  закона   внесены изменения в редакцию Устава города и регламента Думы. Утверждены Положения о порядке назначения и проведения собрания и конференции граждан (собрание делегатов) в муниципальном образовании «Город Великие Луки»,  их полномочий и о порядке назначения и проведения опроса граждан в муниципальном образовании «Город Великие Луки». Принято решение  о признании утратившими силу  ряда  собственных решений Ду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решения  городской Думы приняты в  соответствии с действующим  законодательством и иной нормативно-правовой базой.     Это  следствие большой кропотливой работы над проектами   решений ( как правило,  они  тщательно  прорабатываются )   на заседаниях постоянных комиссий, при активном  участии  специалистов  Думы и Администрации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тчетном году в мае Депутаты городской Думы по результатам проведенного конкурса  назначили главу Администрации города. На заседании городской Думы в  июне был избран  Мэр гор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ородской Думе сформировано три постоянных комиссии по разным направлениям деятельности, в их составе  работают  грамотные, компетентные депутаты, которые отдают много времени  и сил  для того, чтобы разобраться   в вопросе и принять  правильное решение.           Комиссию по бюджету, экономике, финансам, собственности и налоговой политике  в 2009 году возглавляла депутат от избирательного округа № 30  Ширяева Вера Дмитриев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ем  комиссии по законодательству, местному самоуправлению и природопользованию   является депутат от избирательного округа № 10  Петров Анатолий Петрови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ю по социальной политике, делам молодежи, культуре и спорту  возглавляет первый заместитель Главы города   Гусев Сергей Георгиев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едует отметить, что  все депутаты городской  Думы четвертого  созыва  в прошед году активно  работали как в составе  постоянных комиссий,  так и на заседаниях городской Думы.        Не  было равнодушных  депутатов  при  обсуждении  тех или иных вопросов, касающихся населения города или  развития городского   хозяйства, а было деловое и  серьезное обсуждение  нормативных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ольшое внимание  депутаты уделяли работе  в избирательных округах. Как правило,  прием граждан по личным вопросам депутатами проводился  каждую первую среду месяц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2009 год  на личный прием к депутатам обратилось  1347  человек,  из них удалось решить  вопросы  745 граждан города,   по  107  дана консультация или разъяснение по интересующим  их вопрос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большее количество обращений  поступило   по вопросам благоустройства  дорог и дворовых территорий – 287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ошедшем году депутатский корпус особое внимание уделил благоустройству дворовых территорий.  В результате более 60 дворов  заасфальтировано, а в 30 обустроены спортивные и детские площадки.  И  это только начало. В ближайшее время эти работы будут продолжены.                      Депутатов волнует проблема  дорог частного сектора и  образования  стихийных свалок в городе. В прошлом году сделан капитальный ремонт дорожных покрытий  центральных улиц,  однако следует  приложить определенные усилия, чтобы и песчано-гравийные дороги содержались в надлежащем состоянии.    Надо больше работать       с  населением    частного сектора по сбору  твердых бытовых отходов,   как работникам коммунальных предприятий,  так и   депутатам городской Думы, чтобы  сократить количество стихийных свалок в горо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монту жилья и подъездов обратилось  127 человек. Службы  жилищно-коммунального  управления   совместно с муниципальными предприятиями  проводят   косметический ремонт подъездов многоквартирных домов, учитывая при этом заявки граждан и просьбы    депутатов городской Думы. Вместе с тем,  сразу удовлетворить все заявки не представляется возможным, но работа продолжается в этом направ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улучшению  освещения  улиц  частного сектора города   обратился  71  человек. Большая часть  обращений  удовлетвор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 обращений граждан по переводу домов частного сектора на газоснабжение. Обратилось  - 119 человек. Люди согласны на 50% -е финансирование  работ, но этот вопрос пока не получил решения на уровне 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али  обращения по  вопросу пассажирских перевозок – 129.   Некоторых не устраивало расписание работы пассажирского транспорта, иногда его количество на  маршруте. В рабочем порядке депутаты городской Думы решали этот вопрос  с  Администрацией города и   руководством  ГУП «Лукиавтотран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ли города также обращались  по земельным вопросам. Таких обращений     – 35.  В основном эти обращения касались уплаты налога или арендной платы за земельные участки. Граждане получали юридические консультации или разъяс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вопросам медицинского обслуживания  обратился    61  человек. Граждан  беспокоил вопрос льготного обеспечения медикаментами и зубопротезирования. Если по льготному медицинскому обслуживанию  обращения   удовлетворяли, то по зубопротезированию вопрос пока остается открыты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Многие депутаты  участвовали в благотворительных мероприятиях и оказывали   материальную  помощь   остро  нуждающимся гражданам.</w:t>
      </w:r>
      <w:r>
        <w:rPr/>
        <w:t xml:space="preserve">  </w:t>
      </w:r>
      <w:r>
        <w:rPr>
          <w:sz w:val="28"/>
          <w:szCs w:val="28"/>
        </w:rPr>
        <w:t>Обратилось  63 человека.  В 47  случаях  эта помощь оказана на  приобретение инсулина и других дорогостоящих медикаментов для детей и взрослых, на лечение тяжело больных  детей  в  специализированных  клиниках  других городов, на приобретение детских подарков для детей из малообеспеченных семей в Новогодние праздники, а также   оказана благотворительная помощь учреждениям культуры, спорта и здравоох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равнению с прошлым годом уменьшилось количество обращений по вопросам трудоустройства, по обеспечению топливом, водоснабжению и теплоснабжению, по юридическим вопросам и т. д.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посредственно в городскую Думу за прошлый год поступило 574 письменных обращений граждан города и юридических ли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щения граждан  в основном  касались проблем благоустройства дворовых территорий  и ремонта  дорог города,  косметического  ремонта подъездов,  улучшения жилищных условий, здравоохранения, и др.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идические лица обращались по вопросам  предоставления льгот по уплате налогов  и  арендной плате  за  арендуемые   помещения, а также  по  предоставлению нежилых помещений  в аренду или в безвозмездное  польз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я по обращениям, нам   есть   над,   чем работать еще, какие проблемы решать  в первую очередь, чтобы  жизнь  горожан  стала  лучше, а город развивался и процве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заключение,  хочу поблагодарить всех депутатов городской Думы и  Администрацию города за  сотрудничество. Впереди еще почти два года  совместной работы и мы  должны приложить максимум усилий для осуществления ответственных  полномочий представительного органа местного самоуправления на благо города и  наших избирателей, жителей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794" w:footer="0" w:bottom="1418"/>
      <w:pgNumType w:start="0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5:00Z</dcterms:created>
  <dc:creator>neo</dc:creator>
  <dc:description/>
  <cp:keywords/>
  <dc:language>en-US</dc:language>
  <cp:lastModifiedBy>neo</cp:lastModifiedBy>
  <cp:lastPrinted>2010-07-30T11:32:00Z</cp:lastPrinted>
  <dcterms:modified xsi:type="dcterms:W3CDTF">2010-08-11T07:08:00Z</dcterms:modified>
  <cp:revision>26</cp:revision>
  <dc:subject/>
  <dc:title>Приложению к решению</dc:title>
</cp:coreProperties>
</file>